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your batch files mo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t is, a simple program that allows you to ask ques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atch files. This program was originally written for u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batch file for external protocols for Qmodem. Since Q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upports 8 externals I wrote this program to allow on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n do everthing from this batch file, also sav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and the constant hassle of changing the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odem to use a different protocol. Oh well enough of that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Select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is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BCD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s it. sounds simple, well there's more to it tha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batch file you would echo or type a file that displ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he choices that they had, for example a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Welcome to m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A] Qmodem 4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B] Shez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C]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so far we have the first part of our batch file, we have 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inted our choices to the screen, now comes the decisio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Select. The "ABC" after Select tells it that the onl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for this menu are A,B, and C. Select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"Selection ? " and wait for a key to be pressed. If a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is pressed it will not accept it and display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. If a valid key is pressed, Select will then exit and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level corresponding to the placement in the list of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So in our example, A would exit with an errorlevel of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would exit with 2, and so on. But what if you don'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,B, or C in menu, then don't. Say our menu was changed t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Welcome to m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Q] Qmodem 4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S] Shez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[T]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Q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Q would be errorlevel 1, S would be 2, and T would b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&lt;letters, numbers, or any single keystrok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s run from left to right with the first one be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pressing the ESC key will exit with a errorlevel of 0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allow some escape from Select as Ctrl-C does not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of a complete BAT file using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an handle up to 50 different key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$#@!^&amp;*() if you like, just remember not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because your batch will most likely do the wrong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the first thing that I have ever relea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I will not ask for any registration fees. This one'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 I will update Select to do many more thing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color selection and prompts, also a placement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can put your prompt anywhere on the screen t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but not least, If Select decides not to work or break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know. However I cannot be held responsible for any da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. Select has proven to work on my machine and a few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does not contain any destructiv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I can be reached 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azoria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James Kenn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/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9)798-0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chwoo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Carl He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/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9)265-59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message to Carl Henderson on any of the messag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 will try to respond to it within a couple of day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write to me at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l He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2 N. Ma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hwwod, TX 77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 ... Have fun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